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>МО учителей гуманитарного цикла</w:t>
            </w:r>
          </w:p>
          <w:p>
            <w:pPr>
              <w:pStyle w:val="Normal"/>
              <w:rPr/>
            </w:pPr>
            <w:r>
              <w:rPr/>
              <w:t>Протокол № ___ от ____________________</w:t>
            </w:r>
          </w:p>
          <w:p>
            <w:pPr>
              <w:pStyle w:val="Normal"/>
              <w:rPr/>
            </w:pPr>
            <w:r>
              <w:rPr/>
              <w:t>Руководитель МО 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Рамонской СОШ № 2</w:t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rPr/>
            </w:pPr>
            <w:r>
              <w:rPr/>
              <w:t>Приказ №____ от _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внутрипредметного образовательного модул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нимательная граммат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оставил: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_________________ учебный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по русскому языку для 6 класса основной образовательной школы реализует основные идеи Федерального государственного образовательного стандарта основного общего образования.   Ее характеризуют направленность    на достижение результатов освоения курса русского языка не только на предметном, но и на </w:t>
      </w:r>
      <w:r>
        <w:rPr>
          <w:i/>
        </w:rPr>
        <w:t>личностном и метапредметном уровнях,</w:t>
      </w:r>
      <w:r>
        <w:rPr/>
        <w:t xml:space="preserve">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на основе Примерной программы основного общего образования по русскому языку, созданной с учетом: </w:t>
      </w:r>
    </w:p>
    <w:p>
      <w:pPr>
        <w:pStyle w:val="Normal"/>
        <w:ind w:firstLine="709"/>
        <w:jc w:val="both"/>
        <w:rPr/>
      </w:pPr>
      <w:r>
        <w:rPr/>
        <w:t>1) программы духовно-нравственного развития и воспитания личности гражданина России;</w:t>
      </w:r>
    </w:p>
    <w:p>
      <w:pPr>
        <w:pStyle w:val="Normal"/>
        <w:ind w:firstLine="709"/>
        <w:jc w:val="both"/>
        <w:rPr/>
      </w:pPr>
      <w:r>
        <w:rPr/>
        <w:t>2) фундаментального ядра содержания общего образования по русскому языку»</w:t>
      </w:r>
    </w:p>
    <w:p>
      <w:pPr>
        <w:pStyle w:val="Normal"/>
        <w:ind w:firstLine="709"/>
        <w:jc w:val="both"/>
        <w:rPr/>
      </w:pPr>
      <w:r>
        <w:rPr/>
        <w:t>3)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4) программы развития универсальных учебных действий.</w:t>
      </w:r>
    </w:p>
    <w:p>
      <w:pPr>
        <w:pStyle w:val="Normal"/>
        <w:ind w:firstLine="720"/>
        <w:jc w:val="both"/>
        <w:rPr/>
      </w:pPr>
      <w:r>
        <w:rPr/>
        <w:t>Цель  изучения внутрипредметного модуля «Занимательная грамматика»: создание деятельностной ситуации для мотивации обучающихся к изучению дополнительного предметного материала по русскому языку; формирование мотивации к исследованию лексического содержания слова, фразеологических единиц; формирование навыков анализа результатов исследовательской и творческой деятельност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способствовать развитию интереса к русскому языку как к учебному предмету;</w:t>
      </w:r>
    </w:p>
    <w:p>
      <w:pPr>
        <w:pStyle w:val="Normal"/>
        <w:ind w:firstLine="720"/>
        <w:jc w:val="both"/>
        <w:rPr/>
      </w:pPr>
      <w:r>
        <w:rPr/>
        <w:t>- пробудить потребность у учащихся к самостоятельной работе над познанием родного языка;</w:t>
      </w:r>
    </w:p>
    <w:p>
      <w:pPr>
        <w:pStyle w:val="Normal"/>
        <w:ind w:firstLine="720"/>
        <w:jc w:val="both"/>
        <w:rPr/>
      </w:pPr>
      <w:r>
        <w:rPr/>
        <w:t>- совершенствовать общее языковое развитие учащихся;</w:t>
      </w:r>
    </w:p>
    <w:p>
      <w:pPr>
        <w:pStyle w:val="Normal"/>
        <w:ind w:firstLine="720"/>
        <w:jc w:val="both"/>
        <w:rPr/>
      </w:pPr>
      <w:r>
        <w:rPr/>
        <w:t>- способствовать формированию и развитию у учащихся разносторонних интересов, культуры мышления;</w:t>
      </w:r>
    </w:p>
    <w:p>
      <w:pPr>
        <w:pStyle w:val="Normal"/>
        <w:ind w:firstLine="720"/>
        <w:jc w:val="both"/>
        <w:rPr/>
      </w:pPr>
      <w:r>
        <w:rPr/>
        <w:t>- способствовать развитию смекалки и сообразительности;</w:t>
      </w:r>
    </w:p>
    <w:p>
      <w:pPr>
        <w:pStyle w:val="Normal"/>
        <w:ind w:firstLine="720"/>
        <w:jc w:val="both"/>
        <w:rPr/>
      </w:pPr>
      <w:r>
        <w:rPr/>
        <w:t>- приобщать школьников к самостоятельной исследовательской работе;</w:t>
      </w:r>
    </w:p>
    <w:p>
      <w:pPr>
        <w:pStyle w:val="Normal"/>
        <w:ind w:firstLine="720"/>
        <w:jc w:val="both"/>
        <w:rPr/>
      </w:pPr>
      <w:r>
        <w:rPr/>
        <w:t>- выявлять и поддерживать лингвистически одаренных учащихся;</w:t>
      </w:r>
    </w:p>
    <w:p>
      <w:pPr>
        <w:pStyle w:val="Normal"/>
        <w:ind w:firstLine="720"/>
        <w:jc w:val="both"/>
        <w:rPr/>
      </w:pPr>
      <w:r>
        <w:rPr/>
        <w:t>- поддерживать и воспитывать веру в свои силы у учеников, слабоуспевающих по русскому языку.</w:t>
      </w:r>
    </w:p>
    <w:p>
      <w:pPr>
        <w:pStyle w:val="Normal"/>
        <w:ind w:firstLine="720"/>
        <w:jc w:val="both"/>
        <w:rPr/>
      </w:pPr>
      <w:r>
        <w:rPr/>
        <w:t xml:space="preserve">Программа модуля рассчитана на 31ч. Одним из методов обучения занятий модуля будет метод интеллект-карт. Благодаря визуализации процессов мышления метод интеллект-карт позволяет: </w:t>
      </w:r>
    </w:p>
    <w:p>
      <w:pPr>
        <w:pStyle w:val="Normal"/>
        <w:ind w:firstLine="720"/>
        <w:jc w:val="both"/>
        <w:rPr/>
      </w:pPr>
      <w:r>
        <w:rPr/>
        <w:t>- глубоко изучать личность учащихся и обнаруживать причины их когнитивных и эмоциональных затруднений;</w:t>
      </w:r>
    </w:p>
    <w:p>
      <w:pPr>
        <w:pStyle w:val="Normal"/>
        <w:ind w:firstLine="720"/>
        <w:jc w:val="both"/>
        <w:rPr/>
      </w:pPr>
      <w:r>
        <w:rPr/>
        <w:t>- развивать креативность школьников;</w:t>
      </w:r>
    </w:p>
    <w:p>
      <w:pPr>
        <w:pStyle w:val="Normal"/>
        <w:ind w:firstLine="720"/>
        <w:jc w:val="both"/>
        <w:rPr/>
      </w:pPr>
      <w:r>
        <w:rPr/>
        <w:t>- формировать коммуникативную компетентность в процессе групповой деятельности по составлению интеллект-карт;</w:t>
      </w:r>
    </w:p>
    <w:p>
      <w:pPr>
        <w:pStyle w:val="Normal"/>
        <w:ind w:firstLine="720"/>
        <w:jc w:val="both"/>
        <w:rPr/>
      </w:pPr>
      <w:r>
        <w:rPr/>
        <w:t>- формировать общеучебные умения, связанные с восприятием, переработкой и обменом информацией (конспектирование, аннотирование, участие в дискуссиях, подготовка докладов, написание рефератов, статей, аналитических обзоров, проведение контент-анализа и т. д.);</w:t>
      </w:r>
    </w:p>
    <w:p>
      <w:pPr>
        <w:pStyle w:val="Normal"/>
        <w:ind w:firstLine="720"/>
        <w:jc w:val="both"/>
        <w:rPr/>
      </w:pPr>
      <w:r>
        <w:rPr/>
        <w:t>- улучшать все виды памяти (кратковременную, долговременную, семантическую, образную и т. д.) учащихся;</w:t>
      </w:r>
    </w:p>
    <w:p>
      <w:pPr>
        <w:pStyle w:val="Normal"/>
        <w:ind w:firstLine="720"/>
        <w:jc w:val="both"/>
        <w:rPr/>
      </w:pPr>
      <w:r>
        <w:rPr/>
        <w:t>- ускорять процесс обучения;</w:t>
      </w:r>
    </w:p>
    <w:p>
      <w:pPr>
        <w:pStyle w:val="Normal"/>
        <w:ind w:firstLine="720"/>
        <w:jc w:val="both"/>
        <w:rPr/>
      </w:pPr>
      <w:r>
        <w:rPr/>
        <w:t>- формировать организационно-деятельностные умения;</w:t>
      </w:r>
    </w:p>
    <w:p>
      <w:pPr>
        <w:pStyle w:val="Normal"/>
        <w:ind w:firstLine="720"/>
        <w:jc w:val="both"/>
        <w:rPr/>
      </w:pPr>
      <w:r>
        <w:rPr/>
        <w:t>- учить учащихся решать пробл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 программ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720"/>
        <w:jc w:val="both"/>
        <w:rPr/>
      </w:pPr>
      <w:r>
        <w:rPr/>
        <w:t>- уважительное отношение к родному языку;</w:t>
      </w:r>
    </w:p>
    <w:p>
      <w:pPr>
        <w:pStyle w:val="Normal"/>
        <w:ind w:firstLine="720"/>
        <w:jc w:val="both"/>
        <w:rPr/>
      </w:pPr>
      <w:r>
        <w:rPr/>
        <w:t>- стремление к речевому самосовершенствованию;</w:t>
      </w:r>
    </w:p>
    <w:p>
      <w:pPr>
        <w:pStyle w:val="Normal"/>
        <w:ind w:firstLine="720"/>
        <w:jc w:val="both"/>
        <w:rPr/>
      </w:pPr>
      <w:r>
        <w:rPr/>
        <w:t>- 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Normal"/>
        <w:ind w:firstLine="720"/>
        <w:jc w:val="both"/>
        <w:rPr/>
      </w:pPr>
      <w:r>
        <w:rPr/>
        <w:t>- формирование способности самооценки на основе наблюдения за собственной речью.</w:t>
      </w:r>
    </w:p>
    <w:p>
      <w:pPr>
        <w:pStyle w:val="Normal"/>
        <w:ind w:firstLine="720"/>
        <w:jc w:val="both"/>
        <w:rPr/>
      </w:pPr>
      <w:r>
        <w:rPr>
          <w:rFonts w:cs="Symbol"/>
        </w:rPr>
        <w:t>-</w:t>
      </w:r>
      <w:r>
        <w:rPr/>
        <w:t xml:space="preserve">  улучшение всех видов памяти (кратковременной, долговременной, образной и т. д.) уча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firstLine="720"/>
        <w:jc w:val="both"/>
        <w:rPr/>
      </w:pPr>
      <w:r>
        <w:rPr/>
        <w:t>- формировать умения по освоению способов решения поисковых и творческих задач в процессе учебной деятельности при изучении курса русского языка;</w:t>
      </w:r>
    </w:p>
    <w:p>
      <w:pPr>
        <w:pStyle w:val="Normal"/>
        <w:ind w:firstLine="720"/>
        <w:jc w:val="both"/>
        <w:rPr/>
      </w:pPr>
      <w:r>
        <w:rPr/>
        <w:t>- формиро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>- формировать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ind w:firstLine="720"/>
        <w:jc w:val="both"/>
        <w:rPr/>
      </w:pPr>
      <w:r>
        <w:rPr/>
        <w:t>- развивать умение осваивать разнообразные формы познавательной и личностной рефлексии;</w:t>
      </w:r>
    </w:p>
    <w:p>
      <w:pPr>
        <w:pStyle w:val="Normal"/>
        <w:ind w:firstLine="720"/>
        <w:jc w:val="both"/>
        <w:rPr/>
      </w:pPr>
      <w:r>
        <w:rPr/>
        <w:t>- 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firstLine="720"/>
        <w:jc w:val="both"/>
        <w:rPr/>
      </w:pPr>
      <w:r>
        <w:rPr/>
        <w:t>- развивать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720"/>
        <w:jc w:val="both"/>
        <w:rPr/>
      </w:pPr>
      <w:r>
        <w:rPr/>
        <w:t>- овладение всеми видами речевой деятельности (адекватное понимание информации  устного и письменного сообщения; овладение разными видами чтения; формирование способности извлекать информацию из различных источников; овладение приемами отбора и систематизации материала на определенную тему; формирование умения вести самостоятельный поиск информации);</w:t>
      </w:r>
    </w:p>
    <w:p>
      <w:pPr>
        <w:pStyle w:val="Normal"/>
        <w:ind w:firstLine="720"/>
        <w:jc w:val="both"/>
        <w:rPr/>
      </w:pPr>
      <w:r>
        <w:rPr/>
        <w:t>- применение приобретенных знаний, умений и навыков в повседневной жизни;</w:t>
      </w:r>
    </w:p>
    <w:p>
      <w:pPr>
        <w:pStyle w:val="Normal"/>
        <w:ind w:firstLine="720"/>
        <w:jc w:val="both"/>
        <w:rPr/>
      </w:pPr>
      <w:r>
        <w:rPr/>
        <w:t>- способность использовать родной язык и как средство получения знаний по другим предметам;</w:t>
      </w:r>
    </w:p>
    <w:p>
      <w:pPr>
        <w:pStyle w:val="Normal"/>
        <w:ind w:firstLine="720"/>
        <w:jc w:val="both"/>
        <w:rPr/>
      </w:pPr>
      <w:r>
        <w:rPr/>
        <w:t>- коммуникативно-целесообразное взаимодействие с окружающими людьми в процессе речевого общения;</w:t>
      </w:r>
    </w:p>
    <w:p>
      <w:pPr>
        <w:pStyle w:val="Normal"/>
        <w:ind w:firstLine="720"/>
        <w:jc w:val="both"/>
        <w:rPr/>
      </w:pPr>
      <w:r>
        <w:rPr/>
        <w:t xml:space="preserve">- формировать 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ind w:firstLine="720"/>
        <w:jc w:val="both"/>
        <w:rPr/>
      </w:pPr>
      <w:r>
        <w:rPr/>
        <w:t>- развитие креативности школьников;</w:t>
      </w:r>
    </w:p>
    <w:p>
      <w:pPr>
        <w:pStyle w:val="Normal"/>
        <w:ind w:firstLine="720"/>
        <w:jc w:val="both"/>
        <w:rPr/>
      </w:pPr>
      <w:r>
        <w:rPr/>
        <w:t>- формирование коммуникативной компетентности в процессе групповой деятельности по составлению интеллект-карт;</w:t>
      </w:r>
    </w:p>
    <w:p>
      <w:pPr>
        <w:pStyle w:val="Normal"/>
        <w:ind w:firstLine="720"/>
        <w:jc w:val="both"/>
        <w:rPr/>
      </w:pPr>
      <w:r>
        <w:rPr/>
        <w:t>- развивать интерес к исследовательской и проектной деятельности в процессе изучения курса, в том числе для реализации личных притязаний и потреб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firstLine="720"/>
        <w:jc w:val="both"/>
        <w:rPr/>
      </w:pPr>
      <w:r>
        <w:rPr/>
        <w:t>- усвоение основ научных знаний о родном языке; понимание взаимосвязи его уровней и единиц;</w:t>
      </w:r>
    </w:p>
    <w:p>
      <w:pPr>
        <w:pStyle w:val="Normal"/>
        <w:ind w:firstLine="720"/>
        <w:jc w:val="both"/>
        <w:rPr/>
      </w:pPr>
      <w:r>
        <w:rPr/>
        <w:t>-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ind w:firstLine="720"/>
        <w:jc w:val="both"/>
        <w:rPr/>
      </w:pPr>
      <w:r>
        <w:rPr/>
        <w:t>-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ind w:firstLine="720"/>
        <w:jc w:val="both"/>
        <w:rPr/>
      </w:pPr>
      <w:r>
        <w:rPr/>
        <w:t>- развивать интерес к творчеству;</w:t>
      </w:r>
    </w:p>
    <w:p>
      <w:pPr>
        <w:pStyle w:val="Normal"/>
        <w:ind w:firstLine="720"/>
        <w:jc w:val="both"/>
        <w:rPr/>
      </w:pPr>
      <w:r>
        <w:rPr/>
        <w:t>- развивать умения пользоваться монологической, диалогической, устной и письменной речью; создавать творческие работы различных типов и жан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198"/>
        <w:gridCol w:w="3199"/>
        <w:gridCol w:w="3199"/>
        <w:gridCol w:w="15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 модуля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знакомый и незнакомый русский язык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навательного интереса, устойчивой мотивации к самостоятельной и коллективной творческой деятельности, к самостоятельной и коллективной аналитической деятель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ь и слышать друг друга, с достаточной полнотой и точностью выражать свои мысли в соответствии с задачами и условиями коммуникации. Осознавать самого себя как движущую силу своего научения, свою способность к мобилизации сил и энергии. Объяснять языковые явления, процес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о родном язы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писать без букв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стойчивой мотивации на изучение нового материала, формирование познавательного интерес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ть конкретное содержание и сообщать его в письменной и устной форме. Определять новый уровень отношения к самому себе как субъекту деятельност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наний о видах письма (узелковое, пиктографическое, иероглифы, клинопись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волшебник – ударени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языковые явления, процессы, связи и отношения, выявляемые в ходе исследования структуры слов, исследования и конструирования слов, определения и объяснения их лексического значения; производить само- и взаимопроверку и диагностику результатов изучения те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наний о роли ударения в русском языке. Осознание важности нормативного произношения для культурного человека, исправление произносительных ошибо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близнецы (омонимы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самого себя как движущую силу своего научения, свою способность к преодолению препятствий. Объяснять языковые явления, процессы, связи и отношения, выявляемые в ходе конструирования отве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мения распознавания омонимов в словосочетании, предложении, текст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друзья (синонимы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выделяют и формулируют познавательную цель, ищут и выделяют необходимую информацию. 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и самостоятельной работы с последующей самопроверкой. Объяснять языковые явления, процессы, связи и отношения, выявляемые в ходе выполнения заданий. 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мения распознавания синонимов в словосочетании, предложении, текст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слова (антонимы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ют методы информационного поиска. Объясняют языковые явления, процессы, связи и отношения, выявляемые в ходе исследования текста с точки зрения его лексического соста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ть рабочие отношения, эффективно сотрудничать. Определять новый уровень отношения к самому себе как субъекту деятельности. Объяснять языковые явления, процессы, связи и отношения, выявляемые в ходе конструирования отве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мения распознавания антонимов в словосочетании, предложении, текст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ские г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языковые явления, процессы, связи и отношения, выявляемые в ходе исследования структуры слов, исследования и конструирования слов, определения и объяснения их лексического значения; производить само- и взаимопроверку и диагностику результатов изучения те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мения распознавания заимствованных слов в словосочетании, предложении, текст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новый уровень отношения к самому себе как субъекту деятельности. Представлять конкретное содержание и сообщать его в письменной и устной форме. 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об устаревших словах, о предметах, которые они называл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зличать единицы языка, определять, какую роль играют фразеологизмы в русском языке, формировать навыки лингвистического анализа текста с фразеологизмами. Устанавливают рабочие отношения, эффективно сотрудничают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и осознавать то, что уже усвоено и что ещё подлежит усвоению, осознавать качество и уровень усвоения. Устанавливать рабочие отношения, эффективно сотрудничать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онятием фразеологизм. Умение правильно и уместно использовать фразеологизмы в повседневной жизн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к нам пришли с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 монологической и диалогической формами речи в соответствии с грамматическими и синтаксическими нормами родного языка. 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об этимологии сл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. Учатся работать в команде, умеют слушать и слышать друг друга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ть траектории развития через включение в новые виды деятельности и формы сотрудничества. Формировать навыки самостоятельной работы с последующей самопроверкой. Объяснять языковые явления, процессы, связи и отношения, выявляемые в ходе выполнения заданий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правописании гласных и согласных в корне сло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непростые пристав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выделяют и формулируют познавательную цель, ищут и выделяют необходимую информацию. 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самого себя как движущую силу своего научения, свою способность к преодолению препятствий. Объяснять языковые явления, процессы, связи и отношения, выявляемые в ходе конструирования отве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правописании приставо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и осознавать то, что уже усвоено и что ещё подлежит усвоению, осознавать качество и уровень усвоения. Устанавливать рабочие отношения, эффективно сотрудничать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сширение знаний о правописании сложных сл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русского язык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. Учатся работать в команде, умеют слушать и слышать друг друга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и самостоятельной работы с последующей самопроверкой. Объяснять языковые явления, процессы, связи и отношения, выявляемые в ходе выполнения заданий. 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склонен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ода в русском язы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выделяют и формулируют познавательную цель, ищут и выделяют необходимую информацию. 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ть и слышать друг друга, с достаточной полнотой и точностью выражать свои мысли в соответствии с задачами и условиями коммуникации. Представлять конкретное содержание и сообщать его в письменной и устной форме. Определять новый уровень отношения к самому себе как субъекту деятельности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 и категории 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суффик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 цели и функции участников. Осознают себя как движущую силу своего научения, свою способность к преодолению препятствий и самокоррекции. Объясняют языковые явления, процессы, связи и отношения, выявляемые в ходе решение лингвистической задач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и осознавать то, что уже усвоено и что ещё подлежит усвоению, осознавать качество и уровень усвоения. Устанавливать рабочие отношения, эффективно сотрудничать. Определять новый уровень отношения к самому себе как субъекту деятельност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 о правописании суффиксов существитель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лагательны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ют себя как движущую силу своего научения, свою способность к преодолению препятствий и самокоррекции. Объясняют языковые явления, процессы, связи и отношения, выявляемые в ходе решение лингвистической задач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ять языковые явления, процессы, связи и отношения, выявляемые в ходе конструирования ответа. Осознавать самого себя как движущую силу своего научения, свою способность к преодолению препятствий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 о правописании суффиксов прилагатель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ют языковые явления, процессы, связи и отношения, выявляемые в ходе решение лингвистической задачи. Осознают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ть рабочие отношения, эффективно сотрудничать. Определять новый уровень отношения к самому себе как субъекту деятельности. Объяснять языковые явления, процессы, связи и отношения, выявляемые в ходе конструирования отве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 о степенях сравнения имен прилагатель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прилагательных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еализовывать алгоритм написания Н и НН в прилагательных. Управляют поведением партнера. Проектируют маршрут преодоления затруднений в обучении через включение в новые виды деятельности и формы сотрудничества. Объясняют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ть новый уровень отношения к самому себе как субъекту деятельности. Выделять и осознавать то, что уже усвоено и что ещё подлежит усвоению, осознавать качество и уровень усвоения. Устанавливать рабочие отношения, эффективно сотрудничать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 о правописании суффиксов прилагатель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ют себя как движущую силу своего научения, свою способность к преодолению препятствий и самокоррекции. Определяют цели и функции участников. Объясняют языковые явления, процессы, связи и отношения, выявляемые в ходе решение лингвистической задач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ять языковые явления, процессы, связи и отношения, выявляемые в ходе выполнения заданий. Проектировать траектории развития через включение в новые виды деятельности и формы сотрудничества. Формировать навыки самостоятельной работы с последующей самопроверкой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правописании количественных числитель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ть новый уровень отношения к самому себе как субъекту деятельности. Слушать и слышать друг друга, с достаточной полнотой и точностью выражать свои мысли в соответствии с задачами и условиями коммуникации. Представлять конкретное содержание и сообщать его в письменной и устной форме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правописании порядковых числитель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ственники» числительн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 цели и функции участников. Осознают себя как движущую силу своего научения, свою способность к преодолению препятствий и самокоррекции. Объясняют языковые явления, процессы, связи и отношения, выявляемые в ходе решение лингвистической задач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вать самого себя как движущую силу своего научения, свою способность к преодолению препятствий. Объяснять языковые явления, процессы, связи и отношения, выявляемые в ходе конструирования отве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наний о «родственниках» числительног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друг и враг м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остаточной полнотой и точностью выражают свои мысли в соответствии с задачами и условиями коммуникации. Учатся работать в команде, умеют слушать и слышать друг друга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и осознавать то, что уже усвоено и что ещё подлежит усвоению, осознавать качество и уровень усвоения. Устанавливать рабочие отношения, эффективно сотрудничать. Определять новый уровень отношения к самому себе как субъекту деятельност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 о правописании числитель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в сл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т монологической и диалогической формами речи в соответствии с грамматическими и синтаксическими нормами родного языка. Проектируют траектории развития через включение в новые виды деятельности и формы сотрудничества. Объясняют языковые явления, процессы, связи и отношения, выявляемые в ходе анализа текс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ть конкретное содержание и сообщать его в письменной и устной форме. Определять новый уровень отношения к самому себе как субъекту деятельности. 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о местоимения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определять местимения в тексте. Применяют методы информационного поиска. Объясняют языковые явления, процессы, связи и отношения, выявляемые в ходе исследования текста с точки зрения его лексического соста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ять языковые явления, процессы, связи и отношения, выявляемые в ходе конструирования ответа. Осознавать самого себя как движущую силу своего научения, свою способность к преодолению препятствий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о разрядах местоим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е непростое спряжение глагол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 цели и функции участников, способы взаимодействия. Осознают самого себя как движущую силу своего научения, свою способность к преодолению препятствий. Объясняют языковые явления, процессы, связи и отношения, выявляемые в ходе исследования текста с глагола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и самостоятельной работы с последующей самопроверкой. Объяснять языковые явления, процессы, связи и отношения, выявляемые в ходе выполнения заданий. 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 о спряжении глагол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в команде, умеют слушать и слышать друг друга. С достаточной полнотой и точностью выражают свои мысли в соответствии с задачами и условиями коммуникации. Самостоятельно выделяют и формулируют познавательную цель, ищут и выделяют необходимую информац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и осознавать то, что уже усвоено и что ещё подлежит усвоению, осознавать качество и уровень усвоения. Устанавливать рабочие отношения, эффективно сотрудничать. Определять новый уровень отношения к самому себе как субъекту деятельност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виде глагол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раз о глагол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 адекватные языковые средства для отображения в форме речевых высказываний с целью планирования, контроля и самоконтроля. Проектируют маршрут преодоления затруднений в обучении через включение в новые виды деятельности и формы сотрудничества. Объясняют языковые явления, процессы, связи и отношения, выявляемые в ходе исследования глагол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ть конкретное содержание и сообщать его в письменной и устной форме. Определять новый уровень отношения к самому себе как субъекту деятельности. 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 и глагол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слова. Метаграмм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уют маршрут преодоления затруднений в обучении через включение в новые виды деятельности и формы сотрудничества. Используют адекватные языковые средства для отображения в форме речевых высказываний с целью планирования, контроля и самоконтроля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ть рабочие отношения, эффективно сотрудничать. Определять новый уровень отношения к самому себе как субъекту деятельности. Выделять и осознавать то, что уже усвоено и что ещё подлежит усвоению, осознавать качество и уровень усвоения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, расширение кругозо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слова. Шарад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 адекватные языковые средства для отображения в форме речевых высказываний с целью планирования, контроля и самоконтроля. Проектируют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ть конкретное содержание и сообщать его в письменной и устной форме. Определять новый уровень отношения к самому себе как субъекту деятельности. Объяснять языковые явления, связи и отношения, выявляемые в ходе применения алгоритм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наний о русском язы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слова. Логогриф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уют маршрут преодоления затруднений в обучении через включение в новые виды деятельности и формы сотрудничества. Используют адекватные языковые средства для отображения в форме речевых высказываний с целью планирования, контроля и самоконтроля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работы в группе (включая ситуации учебного сотрудничества и проектные формы работы). Применять методы информационного поиска, в том числе с помощью компьютерных средст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ие знаний о многообразии слов русского язы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умею, что могу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навательного интереса, устойчивой мотивации к самостоятельной и коллективной творческой деятельности, формирование навыков индивидуального и коллективного проектирования в ходе выполнения самостоятельной рабо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ь и слышать друг друга, с достаточной полнотой и точностью выражать свои мысли в соответствии с задачами и условиями коммуникации. Осознавать самого себя как движущую силу своего научения, свою способность к мобилизации сил и энергии. Объяснять языковые явления, процессы, связи и отношения, выявляемые в ходе исследовательской, творческой, проектной рабо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ащимся собственных викторин, конкурсов с класс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тернии к звёз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навательного интереса, устойчивой мотивации к самостоятельной и коллективной творческой деятельности, к самостоятельной и коллективной аналитической деятель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методы информационного поиска, в том числе с помощью компьютерных средст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ащимся собственных викторин, конкурсов с класс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ка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навательного интереса, устойчивой мотивации к самостоятельной и коллективной творческой деятельности, к самостоятельной и коллективной аналитической деятель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ь и слышать друг друга, с достаточной полнотой и точностью выражать свои мысли в соответствии с задачами и условиями коммуникации. Осознавать самого себя как движущую силу своего научения, свою способность к мобилизации сил и энергии. Объяснять языковые явления, процессы, связи и отношения, выявляемые в ходе исследовательской, творческой, проектной рабо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ащимся собственных викторин, конкурсов с класс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– М.:Просвещение,201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Фундаментальное ядро содержания общего образования. / под редакцией В.В.Козлова, А.М. Кондакова, - 3-е издание. – М.: Просвещение, 201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Примерная программа по русскому языку для основной школы.</w:t>
      </w:r>
    </w:p>
    <w:p>
      <w:pPr>
        <w:pStyle w:val="Normal"/>
        <w:ind w:firstLine="720"/>
        <w:jc w:val="both"/>
        <w:rPr/>
      </w:pPr>
      <w:r>
        <w:rPr/>
        <w:t>4. Учебник «Русский язык. 6 класс» в 2-х частях. Авторы: М.Т.Баранов, Т.А.Ладыженская, Н.М.Шанский.: издательство «Просвещение», 2012</w:t>
      </w:r>
    </w:p>
    <w:p>
      <w:pPr>
        <w:pStyle w:val="Normal"/>
        <w:ind w:firstLine="720"/>
        <w:jc w:val="both"/>
        <w:rPr/>
      </w:pPr>
      <w:r>
        <w:rPr/>
        <w:t>5. Волина В. Веселая грамматика. – М.: Знание, 1995г</w:t>
      </w:r>
    </w:p>
    <w:p>
      <w:pPr>
        <w:pStyle w:val="Normal"/>
        <w:ind w:firstLine="720"/>
        <w:jc w:val="both"/>
        <w:rPr/>
      </w:pPr>
      <w:r>
        <w:rPr/>
        <w:t>6. Арсирий Занимательная грамматика. – М.: Знание, 1992г</w:t>
      </w:r>
    </w:p>
    <w:p>
      <w:pPr>
        <w:pStyle w:val="Normal"/>
        <w:ind w:firstLine="720"/>
        <w:jc w:val="both"/>
        <w:rPr/>
      </w:pPr>
      <w:r>
        <w:rPr/>
        <w:t>7. Волина В. Русский язык в рассказах, сказках, стихах. – М.: АСТ, 1996г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8:00Z</dcterms:created>
  <dc:creator>user</dc:creator>
  <dc:description/>
  <cp:keywords/>
  <dc:language>en-US</dc:language>
  <cp:lastModifiedBy>user</cp:lastModifiedBy>
  <dcterms:modified xsi:type="dcterms:W3CDTF">2018-04-02T16:37:00Z</dcterms:modified>
  <cp:revision>41</cp:revision>
  <dc:subject/>
  <dc:title>Муниципальное казённое  образовательное учреждение</dc:title>
</cp:coreProperties>
</file>